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1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 w:noHBand="1" w:noVBand="1" w:firstColumn="0" w:lastRow="0" w:lastColumn="0" w:firstRow="0"/>
      </w:tblPr>
      <w:tblGrid>
        <w:gridCol w:w="3844"/>
        <w:gridCol w:w="3844"/>
        <w:gridCol w:w="3844"/>
      </w:tblGrid>
      <w:tr>
        <w:trPr>
          <w:trHeight w:val="2244" w:hRule="atLeast"/>
        </w:trPr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2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4" w:hRule="atLeast"/>
        </w:trPr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4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5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6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4" w:hRule="atLeast"/>
        </w:trPr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7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8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9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4" w:hRule="atLeast"/>
        </w:trPr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10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11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12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4" w:hRule="atLeast"/>
        </w:trPr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13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14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15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4" w:hRule="atLeast"/>
        </w:trPr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16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17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18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4" w:hRule="atLeast"/>
        </w:trPr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19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20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2433955" cy="1367790"/>
                  <wp:effectExtent l="0" t="0" r="0" b="0"/>
                  <wp:docPr id="21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Stáhněte si obrázek etikety na </w:t>
      </w:r>
      <w:hyperlink r:id="rId23">
        <w:r>
          <w:rPr>
            <w:rStyle w:val="InternetLink"/>
          </w:rPr>
          <w:t>www.petrex.cz</w:t>
        </w:r>
      </w:hyperlink>
      <w:r>
        <w:rPr/>
        <w:t>, poté klikněte pravým tlačítkem nad etiketou a vyberte Změnit obrázek…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0d8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30d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0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30d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yperlink" Target="http://www.petrex.cz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9</Words>
  <Characters>173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0:00Z</dcterms:created>
  <dc:creator>Petr Šváb</dc:creator>
  <dc:description/>
  <dc:language>en-US</dc:language>
  <cp:lastModifiedBy>Petr Šváb</cp:lastModifiedBy>
  <dcterms:modified xsi:type="dcterms:W3CDTF">2021-09-15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